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BREV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URDES DE LA ROSA MOR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 formación inicial en el campo de la Psicología, desde el principio me he formado y desarrollado personal y profesionalmente trabajando con personas con dificultades para la Comunicación y el Lenguaje y/o, por diversas causas, para los Aprendizajes Escolares (desde niñas y niños en Atención Temprana hasta personas de la tercera edad). De entre todos los colectivos, sé algo más y me encuentro más implicada con las personas con pérdida auditiva y con las que tienen discapacidad motora, así como en todos los temas de comunicación humana, aunque... en estos temas no se elige.</w:t>
      </w:r>
    </w:p>
    <w:p>
      <w:pPr>
        <w:pStyle w:val="TextBody"/>
        <w:spacing w:before="240" w:after="0"/>
        <w:rPr/>
      </w:pPr>
      <w:r>
        <w:rPr/>
        <w:t>Es importante decir que la mayor parte de mi vida laboral la he desarrollado en niveles educativos no universitarios (participando activamente desde principios de los `80 en los entonces llamados “Proyectos de Integración”). Este hecho me dirige la mirada, ahora que estoy en la Universidad (ya más de 12 años) e  influye en muchas de las decisiones que actualmente tomo.</w:t>
      </w:r>
    </w:p>
    <w:p>
      <w:pPr>
        <w:pStyle w:val="TextBody"/>
        <w:spacing w:before="240" w:after="0"/>
        <w:rPr/>
      </w:pPr>
      <w:r>
        <w:rPr/>
        <w:t xml:space="preserve">Mi actividad profesional en estos momentos la desarrollo en </w:t>
      </w:r>
      <w:r>
        <w:rPr>
          <w:lang w:val="es-ES_tradnl"/>
        </w:rPr>
        <w:t>del Departamento de Didáctica y Organización Escolar de la Facultad de Ciencias de la Educación de la Universidad de Málag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/>
        <w:t>Docencia en asignaturas relacionadas con la Atención a la Diversidad del Alumnado en el sistema educativo y muy en particular cuando tenemos escolarizado alumnado con discapacidad motor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articipación en el Grupo de Investigación HUM  365 de la Junta de Andalucía</w:t>
      </w:r>
      <w:r>
        <w:rPr>
          <w:color w:val="000000"/>
          <w:lang w:val="es-ES_tradnl"/>
        </w:rPr>
        <w:t xml:space="preserve"> sobre “Organización, Innovación y Perfeccionamiento del Profesorado” cuyo </w:t>
      </w:r>
      <w:r>
        <w:rPr>
          <w:lang w:val="es-ES_tradnl"/>
        </w:rPr>
        <w:t>Director es el Profesor Miguel Ángel Santos Guerra. Actualmente el Proyecto de Investigación que llevamos a cabo es sobre “La participación de las Familias Inmigrantes en los Centros Educativos”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color w:val="000000"/>
          <w:lang w:val="es-ES_tradnl"/>
        </w:rPr>
        <w:t>Me doctoré en Ciencias de la Educación con la t</w:t>
      </w:r>
      <w:r>
        <w:rPr>
          <w:rFonts w:cs="Arial Narrow" w:ascii="Arial Narrow" w:hAnsi="Arial Narrow"/>
          <w:color w:val="000000"/>
        </w:rPr>
        <w:t>esis sobre “Competencia comunicativa de los y las interlocutoras de una persona con parálisis cerebral”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Algunas publicaciones relacionadas con la temática de este Encuentr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, L. y </w:t>
      </w:r>
      <w:r>
        <w:rPr>
          <w:rFonts w:cs="Arial Narrow" w:ascii="Arial Narrow" w:hAnsi="Arial Narrow"/>
          <w:lang w:val="es-ES_tradnl"/>
        </w:rPr>
        <w:t>otros</w:t>
      </w:r>
      <w:r>
        <w:rPr>
          <w:rFonts w:cs="Arial Narrow" w:ascii="Arial Narrow" w:hAnsi="Arial Narrow"/>
        </w:rPr>
        <w:t xml:space="preserve"> (1984). </w:t>
      </w:r>
      <w:r>
        <w:rPr>
          <w:rFonts w:cs="Arial Narrow" w:ascii="Arial Narrow" w:hAnsi="Arial Narrow"/>
          <w:i/>
        </w:rPr>
        <w:t>Ante un Paralítico Cerebral, ¿qué hacer</w:t>
      </w:r>
      <w:r>
        <w:rPr>
          <w:rFonts w:cs="Arial Narrow" w:ascii="Arial Narrow" w:hAnsi="Arial Narrow"/>
        </w:rPr>
        <w:t xml:space="preserve">? Málaga: Diputación de Málag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E LA ROSA, l. Y OTROS (Guión y realización) (1986).</w:t>
      </w:r>
      <w:r>
        <w:rPr>
          <w:rFonts w:cs="Arial Narrow" w:ascii="Arial Narrow" w:hAnsi="Arial Narrow"/>
          <w:i/>
        </w:rPr>
        <w:t xml:space="preserve"> Integración de paralíticos cerebrales</w:t>
      </w:r>
      <w:r>
        <w:rPr>
          <w:rFonts w:cs="Arial Narrow" w:ascii="Arial Narrow" w:hAnsi="Arial Narrow"/>
        </w:rPr>
        <w:t xml:space="preserve">. Videograma en formato profesional U-Matic. Centro de Recursos Didácticos de la Universidad de Málaga: Málag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Y GALLARDO JÁUREGUI, Mª V. (1999b). Acercándonos a otras realidades. Una experiencia de colaboración. En A. Fortes, (Coord.) </w:t>
      </w:r>
      <w:r>
        <w:rPr>
          <w:rFonts w:cs="Arial Narrow" w:ascii="Arial Narrow" w:hAnsi="Arial Narrow"/>
          <w:i/>
        </w:rPr>
        <w:t>Políticas Contemporáneas de Atención a la diversidad: Repensar la educación (especial) en el Tercer Milenio</w:t>
      </w:r>
      <w:r>
        <w:rPr>
          <w:rFonts w:cs="Arial Narrow" w:ascii="Arial Narrow" w:hAnsi="Arial Narrow"/>
        </w:rPr>
        <w:t xml:space="preserve">. Málaga: Ministerio de Educación y Cultura. Consejo Social de la Universidad de Málag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(2003b). Familia, discapacidad y género. En  C. Buisán y otras (Coord.) </w:t>
      </w:r>
      <w:r>
        <w:rPr>
          <w:rFonts w:cs="Arial Narrow" w:ascii="Arial Narrow" w:hAnsi="Arial Narrow"/>
          <w:i/>
        </w:rPr>
        <w:t>Educación y Diversidades: Formación, Acción e Investigación</w:t>
      </w:r>
      <w:r>
        <w:rPr>
          <w:rFonts w:cs="Arial Narrow" w:ascii="Arial Narrow" w:hAnsi="Arial Narrow"/>
        </w:rPr>
        <w:t xml:space="preserve">. Barcelona: Universidad de Barcel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(2003c). La Libreta. Guía de materiales de baja tecnología para facilitar la lectoescritura al alumnado que necesita ayuda para la actividad motora. En  C. Buisán y otras (Coord.) </w:t>
      </w:r>
      <w:r>
        <w:rPr>
          <w:rFonts w:cs="Arial Narrow" w:ascii="Arial Narrow" w:hAnsi="Arial Narrow"/>
          <w:i/>
        </w:rPr>
        <w:t>Educación y Diversidades: Formación, Acción e Investigación</w:t>
      </w:r>
      <w:r>
        <w:rPr>
          <w:rFonts w:cs="Arial Narrow" w:ascii="Arial Narrow" w:hAnsi="Arial Narrow"/>
        </w:rPr>
        <w:t xml:space="preserve">. Barcelona: Editorial: Universidad de Barcel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(2003e). </w:t>
      </w:r>
      <w:r>
        <w:rPr>
          <w:rFonts w:cs="Arial Narrow" w:ascii="Arial Narrow" w:hAnsi="Arial Narrow"/>
          <w:i/>
        </w:rPr>
        <w:t>La soledad o los otros son normales si son como yo: reflexiones a partir de la autobiografía de un profesor.</w:t>
      </w:r>
      <w:r>
        <w:rPr>
          <w:rFonts w:cs="Arial Narrow" w:ascii="Arial Narrow" w:hAnsi="Arial Narrow"/>
        </w:rPr>
        <w:t xml:space="preserve"> Sevilla: Publicaciones del MCEP. Colección Con voz prop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GALLARDO, Mª V.; DE LA ROSA, L., DÍAZ, M. J., LUQUE, J. L., ESPEJO, B., SALVADOR, M. L. Y CARDONA, M. (2003f). La Libreta. Materiales de baja tecnología para el acceso a la lectura y a la escritura en personas que requieren ayuda para la funcionalidad motora. </w:t>
      </w:r>
      <w:r>
        <w:rPr>
          <w:rFonts w:cs="Arial Narrow" w:ascii="Arial Narrow" w:hAnsi="Arial Narrow"/>
          <w:i/>
        </w:rPr>
        <w:t>Rev. Comunicación y Pedagogía, nº 192, 82-88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(2004b). ¿Qué sentido tiene lo que hacemos? El alumnado elabora un trabajo de clase. En J. Armengol: </w:t>
      </w:r>
      <w:r>
        <w:rPr>
          <w:rFonts w:cs="Arial Narrow" w:ascii="Arial Narrow" w:hAnsi="Arial Narrow"/>
          <w:i/>
        </w:rPr>
        <w:t>Docencia Universitaria e Innovación</w:t>
      </w:r>
      <w:r>
        <w:rPr>
          <w:rFonts w:cs="Arial Narrow" w:ascii="Arial Narrow" w:hAnsi="Arial Narrow"/>
        </w:rPr>
        <w:t xml:space="preserve">. Girona: Facultad de lletres de la Universidad de Gir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GALLARDO, Mª V.; DE LA ROSA, L., LUQUE, J. L., SALVADOR, M. L., CARDONA, M., ESPEJO, B. y DÍAZ, M. J. (2005). </w:t>
      </w:r>
      <w:r>
        <w:rPr>
          <w:rFonts w:cs="Arial Narrow" w:ascii="Arial Narrow" w:hAnsi="Arial Narrow"/>
          <w:i/>
        </w:rPr>
        <w:t>La Libreta. Materiales de acceso a la lectura y la escritura</w:t>
      </w:r>
      <w:r>
        <w:rPr>
          <w:rFonts w:cs="Arial Narrow" w:ascii="Arial Narrow" w:hAnsi="Arial Narrow"/>
        </w:rPr>
        <w:t xml:space="preserve">. Málaga: Centro de Profesorado de Málaga (Consejería de Educación de la Junta de Andalucí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(2006b) Accesibilidad a la lengua escrita para personas con alteraciones en la funcionalidad motora. En  A. Cifuentes, M. Fernández y J. A. Gómez: </w:t>
      </w:r>
      <w:r>
        <w:rPr>
          <w:rFonts w:cs="Arial Narrow" w:ascii="Arial Narrow" w:hAnsi="Arial Narrow"/>
          <w:i/>
        </w:rPr>
        <w:t>La accesibilidad como medio para educar en la diversidad. Educación, Diversidad y accesibilidad en el entorno europeo</w:t>
      </w:r>
      <w:r>
        <w:rPr>
          <w:rFonts w:cs="Arial Narrow" w:ascii="Arial Narrow" w:hAnsi="Arial Narrow"/>
        </w:rPr>
        <w:t xml:space="preserve">. Burgos: Universidad de Burgos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 LA ROSA MORENO, L. (2007b). Mujeres y personas con discapacidad: grupos definidos por terceros. En M. G. Arenas, M. J. Gómez y E. Jurado (Coord.). Pensando la educación desde las mujeres. Málaga: Servicio de Publicaciones de la Universidad de Málaga (Colección Atene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E LA ROSA MORENO, L. (2007). Educar, ¿a quién? Personas con discapacidad y entorno socioeducativo. </w:t>
      </w:r>
      <w:r>
        <w:rPr>
          <w:rFonts w:cs="Arial Narrow" w:ascii="Arial Narrow" w:hAnsi="Arial Narrow"/>
          <w:i/>
        </w:rPr>
        <w:t>Revista Surco</w:t>
      </w:r>
      <w:r>
        <w:rPr>
          <w:rFonts w:cs="Arial Narrow" w:ascii="Arial Narrow" w:hAnsi="Arial Narrow"/>
        </w:rPr>
        <w:t xml:space="preserve">, nº 11, 8-11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LA ROSA MORENO, L. (2008). </w:t>
      </w:r>
      <w:r>
        <w:rPr>
          <w:rFonts w:cs="Arial Narrow" w:ascii="Arial Narrow" w:hAnsi="Arial Narrow"/>
          <w:i/>
        </w:rPr>
        <w:t>Historia de Vida de Ángel. Parálisis cerebral, normalidad y comunicación.</w:t>
      </w:r>
      <w:r>
        <w:rPr>
          <w:rFonts w:cs="Arial Narrow" w:ascii="Arial Narrow" w:hAnsi="Arial Narrow"/>
        </w:rPr>
        <w:t xml:space="preserve"> Madrid: La Muralla. </w:t>
      </w:r>
      <w:r>
        <w:rPr>
          <w:rFonts w:cs="Arial Narrow" w:ascii="Arial Narrow" w:hAnsi="Arial Narrow"/>
          <w:color w:val="000000"/>
        </w:rPr>
        <w:t>ISBN: 978-84-7133-774-0. Páginas: 368 (en prensa).</w:t>
      </w:r>
    </w:p>
    <w:p>
      <w:pPr>
        <w:pStyle w:val="TextBody"/>
        <w:spacing w:before="240" w:after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type w:val="nextPage"/>
      <w:pgSz w:w="11906" w:h="16838"/>
      <w:pgMar w:left="1701" w:right="1701" w:gutter="0" w:header="0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360" w:hanging="0"/>
      <w:jc w:val="both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2:00Z</dcterms:created>
  <dc:creator>LOURDES</dc:creator>
  <dc:description/>
  <cp:keywords/>
  <dc:language>en-US</dc:language>
  <cp:lastModifiedBy>Sonia</cp:lastModifiedBy>
  <cp:lastPrinted>2002-09-09T19:11:00Z</cp:lastPrinted>
  <dcterms:modified xsi:type="dcterms:W3CDTF">2008-07-01T13:52:00Z</dcterms:modified>
  <cp:revision>2</cp:revision>
  <dc:subject/>
  <dc:title>CURRÍCULUM BREVE</dc:title>
</cp:coreProperties>
</file>